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TREVISTA EN INSTITUCION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ctubre 20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Datos Personales</w:t>
      </w:r>
    </w:p>
    <w:p>
      <w:pPr>
        <w:pStyle w:val="Normal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40"/>
        <w:gridCol w:w="3229"/>
        <w:gridCol w:w="981"/>
        <w:gridCol w:w="1434"/>
        <w:gridCol w:w="997"/>
        <w:gridCol w:w="1331"/>
      </w:tblGrid>
      <w:tr>
        <w:trPr>
          <w:trHeight w:val="229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es-CL" w:bidi="ne-IN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 (*)</w:t>
            </w:r>
          </w:p>
        </w:tc>
        <w:tc>
          <w:tcPr>
            <w:tcW w:w="7972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/>
                <w:b/>
                <w:spacing w:val="4"/>
                <w:lang w:eastAsia="es-CL" w:bidi="ne-IN"/>
              </w:rPr>
            </w:pPr>
            <w:r>
              <w:rPr>
                <w:b/>
                <w:lang w:eastAsia="es-CL"/>
              </w:rPr>
              <w:t>Salwa Balut, Sandra Balcáza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26/11/201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Inicio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09:00</w:t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termino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0:15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ugar</w:t>
            </w:r>
          </w:p>
        </w:tc>
        <w:tc>
          <w:tcPr>
            <w:tcW w:w="79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Sede del IFA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R</w:t>
            </w:r>
          </w:p>
        </w:tc>
        <w:tc>
          <w:tcPr>
            <w:tcW w:w="79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Javier Martínez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mail (*)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skype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datos obligatori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Los datos de la Ficha son capturados para mantener contacto con la persona en forma posterior a la realización de la entrevista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gar de Trabajo – Cargo</w:t>
      </w:r>
    </w:p>
    <w:p>
      <w:pPr>
        <w:pStyle w:val="Normal"/>
        <w:rPr/>
      </w:pPr>
      <w:r>
        <w:rPr/>
      </w:r>
    </w:p>
    <w:tbl>
      <w:tblPr>
        <w:tblW w:w="884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00"/>
        <w:gridCol w:w="3828"/>
        <w:gridCol w:w="1121"/>
        <w:gridCol w:w="2699"/>
      </w:tblGrid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stitucion</w:t>
            </w:r>
          </w:p>
        </w:tc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IFAI</w:t>
            </w:r>
          </w:p>
        </w:tc>
        <w:tc>
          <w:tcPr>
            <w:tcW w:w="1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argo</w:t>
            </w:r>
          </w:p>
        </w:tc>
        <w:tc>
          <w:tcPr>
            <w:tcW w:w="2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lang w:eastAsia="es-CL"/>
              </w:rPr>
              <w:t>Subdirección de Asesoría y Proyectos, Jefe de Departamento de Apoyo Logístico</w:t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ivision</w:t>
            </w:r>
          </w:p>
        </w:tc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 xml:space="preserve">Dirección de Coordinación y Seguimiento de Acuerdos de la SA </w:t>
            </w:r>
          </w:p>
        </w:tc>
        <w:tc>
          <w:tcPr>
            <w:tcW w:w="1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2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sión institucion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isar  atribuciones legislativas</w:t>
      </w:r>
    </w:p>
    <w:p>
      <w:pPr>
        <w:pStyle w:val="Normal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7"/>
        <w:gridCol w:w="3776"/>
        <w:gridCol w:w="1099"/>
        <w:gridCol w:w="2506"/>
      </w:tblGrid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ley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Ley Federal de Transparencia y Acceso a la Información Pública Gubernamental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ley</w:t>
            </w:r>
          </w:p>
        </w:tc>
        <w:tc>
          <w:tcPr>
            <w:tcW w:w="2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lang w:val="es-CL"/>
              </w:rPr>
              <w:t>11/06/2002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7"/>
        <w:gridCol w:w="3462"/>
        <w:gridCol w:w="1193"/>
        <w:gridCol w:w="2436"/>
      </w:tblGrid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del reglamen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reglamento</w:t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503"/>
      </w:tblGrid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resumir el contenido de la ley de transparenci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ORIENTACIÓN – TEMÁTICAS QUE ABORD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Encabezadoenmaysculas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En la secretaria de acuerdos hacemos toda la logística de las sesiones del pleno: preparar el orden del día, que los comisionados tengan todos los documentos soportes. </w:t>
            </w:r>
          </w:p>
          <w:p>
            <w:pPr>
              <w:pStyle w:val="Encabezadoenmaysculas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Dependemos de todas las áreas de los comisionados. </w:t>
            </w:r>
          </w:p>
          <w:p>
            <w:pPr>
              <w:pStyle w:val="Encabezadoenmaysculas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Concluimos hasta el proceso de firmas de los proyectos, iniciamos en el principio de la sesión los seguimientos y luego terminamos en las firmas para darle validez a los acuerdos y documentos. </w:t>
            </w:r>
          </w:p>
          <w:p>
            <w:pPr>
              <w:pStyle w:val="Encabezadoenmaysculas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En todas las sesiones del plano se elaboran proyectos de resolución y son votados durante la sesión. </w:t>
            </w:r>
          </w:p>
          <w:p>
            <w:pPr>
              <w:pStyle w:val="Encabezadoenmaysculas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El pleno se reúne todos los miércoles por comisionado hay entre 30 y 50 recursos por pleno a la semana. </w:t>
            </w:r>
          </w:p>
          <w:p>
            <w:pPr>
              <w:pStyle w:val="Encabezadoenmaysculas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Nuestra ley establece 50 días, 30 para el proyecto y 20 días para resolver. Ambos plazos se pueden ampliar hasta máximo 100 días pero por lo general se resuelven dentro de los 50. </w:t>
            </w:r>
          </w:p>
          <w:p>
            <w:pPr>
              <w:pStyle w:val="Encabezadoenmaysculas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No todos los casos se mandan a revisión, sólo los que necesitan área técnica, que es un área que nos da apoyo para resolver los casos. </w:t>
            </w:r>
          </w:p>
          <w:p>
            <w:pPr>
              <w:pStyle w:val="Encabezadoenmaysculas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La secretaría es la única de nosotros que participa en el pleno, tomando nota. </w:t>
            </w:r>
          </w:p>
          <w:p>
            <w:pPr>
              <w:pStyle w:val="Encabezadoenmaysculas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Casos de fondo hay como entre 15 y 20 por comisionado.</w:t>
            </w:r>
          </w:p>
          <w:p>
            <w:pPr>
              <w:pStyle w:val="Encabezadoenmaysculas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Nuestro rol más importante es concentrar todos los recursos en un documento y que finalmente haya una dinámica que permita que los recursos no se excedan de plazo. </w:t>
            </w:r>
          </w:p>
          <w:p>
            <w:pPr>
              <w:pStyle w:val="Encabezadoenmaysculas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en la herramienta de comunicación se vacía toda la información de los recursos. Es un sistema con motor de búsqueda de los casos. </w:t>
            </w:r>
          </w:p>
          <w:p>
            <w:pPr>
              <w:pStyle w:val="Encabezadoenmaysculas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También estamos a cargo de publicar los casos que se votan en internet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/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Adjuntar el texto de la ley de transparencia y del Reglamento que regula su implementación (o lin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ción de la Op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339"/>
      </w:tblGrid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rganigrama de la institución/empleados/presupues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1. Somos 8, incluyendo a la secretaria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2. Dos personas están dedicadas a la firma de resoluciones, llevan el control de todo lo que se vota, las recaudan y finalmente las mandan a la dirección jurídica para su notificación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3. La dirección específicamente es la encargada de coordinar y ver los acuerdos. Y las demás personas se dedican a ver el seguimiento, llevar los controles como las bases de datos.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4. Organización: la secretaria de acuerdos, la directora de coordinación y seguimiento, la subdirección, tenemos 3 jefaturas de departamento y dos personas más, una de auxiliar y una por honorarios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u w:val="single"/>
                <w:lang w:val="es-ES" w:eastAsia="es-CL"/>
              </w:rPr>
              <w:t>descripcion de áreas y actividades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safíos institucion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BJETIVOS ESTRATEGIC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TRANSPARENCIA, PROTECCIÓN DE DATOS, CORRUPCIÓN, ATENCIÓN DE RECLAMOS, AUDITORÍAS A INSTITUCION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Ahora es muy incierto porque no se sabe cómo va a ser la reestructura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Si no existiera este cambio que vamos a tener estaríamos bien consolidados, ahorita estamos muy estables.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DICADORES DE GESTIÓN (BSC a nivel descriptivo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Llevamos nuestros propios controles de ver qué recursos nos faltaron, etc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También según si la sesión se llevó bien, sin contra tiempo y si todo lo que tiene que estar publicado está publicado en la página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esafi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Cada uno de los recursos los tenemos que cambiar a PDF y subir uno por uno a la página entonces nos lleva mucho tiempo. Es laborioso.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 xml:space="preserve">Los casos de forma no tienen muchos detalles, entonces nosotros tenemos que revisarlo. 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ortalez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El control que se lleva de todos los asuntos y que se tenga certeza de que todas las ponencias tienen todos sus asuntos en votación.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al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Que estuviera un poco más sistematizado. 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acidades institucional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habilidades necesarias para realizar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as principales actividades de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Yo creo que se necesita alguien que sea cuidadoso, al que no se le vayan los detalles porque eso es lo importante de aquí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Tiene que ser alguien muy preciso también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Hay que ser organizado. </w:t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onocimientos más relevantes que sostienen la operación (JURIDICOS, GESTION DE REDES CON INSTITUCIONES, TECNOLOGICO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PREVIAS necesarias DE LOS FUNCIONARIOS para cumplir los desafios (EXPERIENCIA EN EL PODER JUDICIAL, EN LA INSTITUCION, EN EL AMBITO LEGISLATIVO PARA LA INSTERPRETACION DE LEY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dentificación de áreas temáticas de interés para el intercamb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licación de una encuesta ad-hoc para medir el grado de interés en intercambiar opiniones y experiencias, analizar capacidades, debatir criterios aplicables al quehacer de las instituciones, formas de organización, desafíos organizacionales y otras posibles áreas de inter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lecer alcances y objetivos de las mismas.</w:t>
      </w:r>
    </w:p>
    <w:p>
      <w:pPr>
        <w:pStyle w:val="Normal"/>
        <w:jc w:val="both"/>
        <w:rPr/>
      </w:pPr>
      <w:r>
        <w:rPr/>
        <w:t>(Esta encuesta se refleja luego en el Diagrama del Rí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355"/>
        <w:gridCol w:w="1355"/>
        <w:gridCol w:w="1355"/>
        <w:gridCol w:w="1355"/>
      </w:tblGrid>
      <w:tr>
        <w:trPr>
          <w:trHeight w:val="497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area interesada del cplt 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s de interé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rFonts w:eastAsia="Tahoma"/>
                <w:lang w:val="es-ES" w:eastAsia="es-CL"/>
              </w:rPr>
              <w:t xml:space="preserve"> </w:t>
            </w:r>
            <w:r>
              <w:rPr>
                <w:lang w:val="es-ES" w:eastAsia="es-CL"/>
              </w:rPr>
              <w:t>OBJETIVO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actual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desead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planes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 w:eastAsia="es-CL"/>
              </w:rPr>
            </w:pPr>
            <w:r>
              <w:rPr>
                <w:rFonts w:cs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 ORGANIZA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Al ser organizaciones jóvenes, se  está atravesando un proceso permanente de aprendizaje 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cesos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ificación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PRESUPUES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tema  Modelo Organizacional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supuesto como reflejo de la importancia, como indicador de la voluntad polític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TECCION DE DATOS PERSONALE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pacto en la organización de la institución de agregar la función de protección de datos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Beneficios y desventaja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CURSOS HUMANO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 Modelo Organizacional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ructura organizacional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lítica de RRHH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olución de conflict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RISPRUDENCI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284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  <w:t>Susceptible de ser transferible y compartida entre las distintas instituciones.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S DE FISCALIZACIÓN Y SEGUIMIEN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y Metodologías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taformas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centivos al cumpl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a y 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TRANSPARENCIA ACTIVA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ctividades de difusión y educación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uenas prácticas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pen government/open data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ción Client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IFUSIÓN DEL DERECH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Relacionado con el 2. Transparencia activa.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 de comunicación externa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pacitación a otras instituciones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canismos para asegurar cobertur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udi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NDICADORES/MEDICIÓN DE IMPACTO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 existen y son esenciales</w:t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Cómo medimos el cumplimiento de nuestros objetivos, como se mide la agregación de valor al desempeño de las instituciones, como se mide el logro de llegar a la ciudadanía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ía Técnica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RELACIÓN/VINCULACIÓN INSTITU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os países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as institucione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RH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OMUNICACIÓN INTERN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es entre las distintas áreas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s de trabajo colaborativo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estión del conoc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os y Sistema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ARROLLO TECNOLÓGIC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nsversal a todas las áreas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artir prácticas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de acceso a la información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 de desarrollo de archivos y gestión de documento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puedo aportar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ncabezadoenmaysculas"/>
              <w:numPr>
                <w:ilvl w:val="0"/>
                <w:numId w:val="2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Cómo lo hacemos nosotros. </w:t>
            </w:r>
          </w:p>
          <w:p>
            <w:pPr>
              <w:pStyle w:val="Encabezadoenmaysculas"/>
              <w:numPr>
                <w:ilvl w:val="0"/>
                <w:numId w:val="2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b w:val="false"/>
                <w:b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Entregar ideas para minimizar al máximo los errores</w:t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necesitamos apoyo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ncabezadoenmaysculas"/>
              <w:numPr>
                <w:ilvl w:val="0"/>
                <w:numId w:val="7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Como llevan la gestión, si se ayudan de alguna herramienta o es manual. Si hay una herramienta interna, si lo electrónico está en una base de dat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pilación de experiencias de intercam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de intercambio realizadas por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lang w:val="es-ES" w:eastAsia="es-CL"/>
              </w:rPr>
              <w:t>describir casos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barreras y dificultades detectad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cciones aprendidas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ecciones aprendidas en experiencias de  intercambi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lang w:val="es-ES" w:eastAsia="es-CL"/>
              </w:rPr>
              <w:t>descripción del proceso de registro de las lecciones aprendidas.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ste ítem registra la existencia –o la falta-  de una  memoria corporativa y de un modelo de  aprendizaje organizacional. Adjuntar ppt, pdf u otro disponible que describan las acciones que realiza la Institución en estas materi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pacidad de participación en la Red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elabora una Encuesta on line (Survey-Monkey), que será enviada para ser completada por todo el personal que pudiese participar en la Red de Intercambio, con el objeto de realizar un levantamiento de capacidades personales y de soporte tecnoló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encuesta medirá lo siguient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Habilidades y capacidades personales de los funcionarios de la Institución para el intercambio.</w:t>
      </w:r>
    </w:p>
    <w:p>
      <w:pPr>
        <w:pStyle w:val="ListParagraph"/>
        <w:numPr>
          <w:ilvl w:val="0"/>
          <w:numId w:val="3"/>
        </w:numPr>
        <w:rPr/>
      </w:pPr>
      <w:r>
        <w:rPr/>
        <w:t>Manejo de tecnología (correo, multiconversación vía skype, trabajo colaborativo vía sharepoint o similar)</w:t>
      </w:r>
    </w:p>
    <w:p>
      <w:pPr>
        <w:pStyle w:val="ListParagraph"/>
        <w:numPr>
          <w:ilvl w:val="0"/>
          <w:numId w:val="3"/>
        </w:numPr>
        <w:rPr/>
      </w:pPr>
      <w:r>
        <w:rPr/>
        <w:t>Soporte informático disponible en la Institución y planes de inver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ncuesta tipo multiple choice para completar en un tiempo de 10 – 12  minutos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ciones para completar la Entrevistas en las Institución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e  entrevistarán personas que tengan la visión conceptual de las actividades que realiza cada Institución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Las personas a entrevistas tiene que ser futuros integrantes de la Red de Intercambio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e estima entrevistar entre 3 y 5 personas por Institució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57" w:top="1741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976120" cy="467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00"/>
        </w:tabs>
        <w:ind w:left="500" w:hanging="720"/>
      </w:pPr>
    </w:lvl>
    <w:lvl w:ilvl="3">
      <w:start w:val="1"/>
      <w:numFmt w:val="decimal"/>
      <w:lvlText w:val="%1.%2.%3.%4"/>
      <w:lvlJc w:val="left"/>
      <w:pPr>
        <w:tabs>
          <w:tab w:val="num" w:pos="644"/>
        </w:tabs>
        <w:ind w:left="644" w:hanging="864"/>
      </w:pPr>
    </w:lvl>
    <w:lvl w:ilvl="4">
      <w:start w:val="1"/>
      <w:numFmt w:val="decimal"/>
      <w:lvlText w:val="%1.%2.%3.%4.%5"/>
      <w:lvlJc w:val="left"/>
      <w:pPr>
        <w:tabs>
          <w:tab w:val="num" w:pos="788"/>
        </w:tabs>
        <w:ind w:left="788" w:hanging="1008"/>
      </w:pPr>
    </w:lvl>
    <w:lvl w:ilvl="5">
      <w:start w:val="1"/>
      <w:numFmt w:val="decimal"/>
      <w:lvlText w:val="%1.%2.%3.%4.%5.%6"/>
      <w:lvlJc w:val="left"/>
      <w:pPr>
        <w:tabs>
          <w:tab w:val="num" w:pos="932"/>
        </w:tabs>
        <w:ind w:left="9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076"/>
        </w:tabs>
        <w:ind w:left="10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220"/>
        </w:tabs>
        <w:ind w:left="1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64"/>
        </w:tabs>
        <w:ind w:left="13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Verdan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AutomticoAntes12ptoDespus3pto">
    <w:name w:val="Estilo Título 2 + Automático Antes:  12 pto Después:  3 pto"/>
    <w:basedOn w:val="Heading2"/>
    <w:qFormat/>
    <w:pPr>
      <w:numPr>
        <w:ilvl w:val="0"/>
        <w:numId w:val="21"/>
      </w:numPr>
      <w:spacing w:before="240" w:after="60"/>
      <w:outlineLvl w:val="9"/>
    </w:pPr>
    <w:rPr>
      <w:color w:val="000000"/>
      <w:szCs w:val="20"/>
    </w:rPr>
  </w:style>
  <w:style w:type="paragraph" w:styleId="EstiloTtulo2AutomticoJustificadoAntes12ptoDespus">
    <w:name w:val="Estilo Título 2 + Automático Justificado Antes:  12 pto Después: ..."/>
    <w:basedOn w:val="Heading2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cabezadoenmaysculas">
    <w:name w:val="Encabezado en mayúsculas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4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08:00Z</dcterms:created>
  <dc:creator>Adrian Colazo</dc:creator>
  <dc:description/>
  <cp:keywords/>
  <dc:language>en-US</dc:language>
  <cp:lastModifiedBy>ThinKPad X200Tablet</cp:lastModifiedBy>
  <cp:lastPrinted>2010-08-25T15:48:00Z</cp:lastPrinted>
  <dcterms:modified xsi:type="dcterms:W3CDTF">2011-01-17T17:48:00Z</dcterms:modified>
  <cp:revision>6</cp:revision>
  <dc:subject/>
  <dc:title>Proyecto para la Gestión del Conocimiento en Bel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C3C824D303F24299F2C3A8BB26CD55</vt:lpwstr>
  </property>
</Properties>
</file>